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>
          <w:sz w:val="26"/>
          <w:szCs w:val="26"/>
        </w:rPr>
        <w:t xml:space="preserve">2-4809-2108/2024 </w:t>
      </w:r>
    </w:p>
    <w:p>
      <w:pPr>
        <w:pStyle w:val="Normal"/>
        <w:widowControl w:val="false"/>
        <w:ind w:left="-567" w:right="-285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bCs/>
          <w:sz w:val="25"/>
          <w:szCs w:val="25"/>
        </w:rPr>
        <w:t>86MS0048-01-2024-003805-38</w:t>
      </w:r>
    </w:p>
    <w:p>
      <w:pPr>
        <w:pStyle w:val="Normal"/>
        <w:ind w:left="-54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4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firstLine="900"/>
        <w:jc w:val="left"/>
        <w:rPr/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. Нижневартовск                                                                                   31 октя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56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-Югры Щетникова Н.В.,</w:t>
      </w:r>
    </w:p>
    <w:p>
      <w:pPr>
        <w:pStyle w:val="Normal"/>
        <w:tabs>
          <w:tab w:val="clear" w:pos="708"/>
          <w:tab w:val="left" w:pos="9781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Хомутинниковой Ю.О.,</w:t>
      </w:r>
    </w:p>
    <w:p>
      <w:pPr>
        <w:pStyle w:val="Normal"/>
        <w:tabs>
          <w:tab w:val="clear" w:pos="708"/>
          <w:tab w:val="left" w:pos="9781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ФИО1 (заявление о рассмотрении дела в ее отсутствие, на исковых требованиях настаивает), ответчика Петрашенко Л.Р. (извещена надлежащим образом), </w:t>
      </w:r>
    </w:p>
    <w:p>
      <w:pPr>
        <w:pStyle w:val="Normal"/>
        <w:ind w:left="-540"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4809-2108/2024 по иску ФИО1 к Петрашенко (Гилимшиной) Луизе Рашидовне о взыскании задолженности по договору займа № **** от **** года в размере 2500 рублей, процентов по договору займа за период с 22.01.2014 по 01.10.2016 года в размере 46740 рублей, заключенного между должником и ИП ****, право требования истца Балашовой Винеры Фарсиеовны основано на договоре уступки прав требования от 01.12.2015 года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5" w:firstLine="540"/>
        <w:jc w:val="both"/>
        <w:rPr/>
      </w:pPr>
      <w:r>
        <w:rPr>
          <w:sz w:val="25"/>
          <w:szCs w:val="25"/>
        </w:rPr>
        <w:t>Исковые требования ФИО1 к Петрашенко (Гилимшиной) Луизе Рашидовне о взыскании задолженности по договору займа удовлетворить частичн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5"/>
          <w:szCs w:val="25"/>
        </w:rPr>
        <w:t>Взыскать с Петрашенко (Галимшиной) Луизы Рашидовны (паспорт ****) в пользу ФИО1 (ИНН *****) задолженность по договору займа № 1351 от 22.01.2014 года в размере 2500 рублей, проценты за период с 22.01.2014 по 01.10.2016 года в размере 2013 рублей 13 копеек, всего: 4513 рублей 13 копеек.</w:t>
      </w:r>
    </w:p>
    <w:p>
      <w:pPr>
        <w:pStyle w:val="Normal"/>
        <w:ind w:left="-540"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Петрашенко (Галимшиной) Луизы Рашидовны (паспорт *****) государственную пошлину в доход бюджета города окружного значения Нижневартовска в размере 400 рублей.</w:t>
      </w:r>
    </w:p>
    <w:p>
      <w:pPr>
        <w:pStyle w:val="Normal"/>
        <w:ind w:left="-540"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стальной части исковых требований отказать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</w:t>
        <w:tab/>
        <w:tab/>
        <w:tab/>
        <w:tab/>
        <w:t xml:space="preserve">                                                    Н.В. Щетник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